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на тему « Моя педагогическая философ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Детство - важнейший период человеческой жиз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дготовка к будущей жизни, а настоящая, ярк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бытная, неповторимая жизнь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от того, как прошло дет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вёл ребёнка за руку в детские год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вошло в его разум и сердце из окружающего ми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т этого в решающей степени зависит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м человеком станет сегодняшний малыш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это первый, после мамы, учитель, который встречается детям на их жизненном пути. Воспитатели – люди, которые в душе всегда остаются детьми. Иначе дети не примут, не пустят их в свой мир. Самое главное в моей профессии – любить детей, любить просто так, ни за что, отдавать им своё серд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– это педагог, то есть человек, который учит, помогает познать окружающий мир. И то насколько этот процесс будет эффективным, зависит от интереса моих маленьких обучаемых. Поэтому в основе всего – игра, веселье и радость. Мы наблюдаем, ставим опыты, выдвигаем гипотезы и делаем первые открытия… Я не просто вкладываю в них знания, я учу их добывать эти знания, учу – учи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дошкольниками, не перестаю удивляться, насколько они разные, непредсказуемые, интересные, забавные, удивительно умные, умеющие своими рассуждениями, умозаключениями, поступками поставить задачу передо мной или любым взросл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ёнок уникален. В нём живёт и талантливый художник, и пытливый наблюдатель, и неутомимый экспериментатор. Он открыт для красоты и добра, чутко реагирует на ложь и несправедл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едагога одна из самых важных и значимых в жизни современного общества. Быть воспитателем – это призвание. Это значит, хотеть и уметь снова и снова проживать детство с каждым ребенком, видеть мир его глазами, удивляться и познавать вместе с ним, быть не заметным, когда малыш занят своим делом, и незаменимым, когда ему нужна помощь и поддерж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горжусь своей профессией, горжусь тем, что мои бывшие воспитанники при встрече со мной улыбаются мне своей особой улыбкой, по которой я их сразу узнаю, здороваются, делятся своими новостями и достижениями. Работая воспитателем в разновозрастной группе 12 лет, я могу сказать - лучше моей профессии нет! </w:t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53:00Z</dcterms:created>
  <dc:creator>ALEKSEY</dc:creator>
  <dc:description/>
  <cp:keywords/>
  <dc:language>en-US</dc:language>
  <cp:lastModifiedBy>Admin</cp:lastModifiedBy>
  <cp:lastPrinted>2013-11-12T08:51:00Z</cp:lastPrinted>
  <dcterms:modified xsi:type="dcterms:W3CDTF">2013-11-12T02:52:00Z</dcterms:modified>
  <cp:revision>5</cp:revision>
  <dc:subject/>
  <dc:title/>
</cp:coreProperties>
</file>