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районного методического объеди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-логопедов ДОУ 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Лучшева Т.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тема РМО на 2015-2016 учебный год «</w:t>
      </w:r>
      <w:r>
        <w:rPr>
          <w:sz w:val="28"/>
          <w:szCs w:val="28"/>
        </w:rPr>
        <w:t>Развитие механизма речевой коррекции разного возраст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квалификации, профессионального и педагогического мастерства педагогов в условиях реализаци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. Совершенствование педагогического и методического мастерства логоп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методической и практической помощи педаг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росветительской деятельности с родителями, воспитателями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творческого потенциала личности педагога через активное участие в работе РМО, мероприят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ообщения, круглый стол, открытое занятие, до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работы методического объединения </w:t>
      </w:r>
    </w:p>
    <w:p>
      <w:pPr>
        <w:pStyle w:val="Normal"/>
        <w:jc w:val="center"/>
        <w:rPr/>
      </w:pPr>
      <w:r>
        <w:rPr/>
        <w:t>на 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«Организационные вопросы. Структура составления рабочей программы логопеда ДОУ по ФГО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ставление структуры рабочей программы по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 1. Организационные вопросы Р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и утверждение плана работы на 2015-2016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рабочей программы логопеда по ФГ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«Структура логопедического занят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смотреть структуру составления современного логопедического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 1. Выступление логопеда Бочкаревского детского сада «Структура современного логопедического заняти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 Выступление руководителя РМО «Анализ и самоанализ занят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ндивидуальное занятие по коррекции звукопроизнош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астие логопедов в методической неде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 1. Просмотр открытого НОД логопеда. Самоанализ образовательной деятельности в ДОУ колле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Круглый стол «Формы работы логопеда с родителями и воспитателя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мен опыта работы с родителями и воспита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 1. Обмен опытом работы логопедов с родителями и воспита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руководителя РМО по проекту работы с родителями «Давайте говорить правиль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методической работы за 2015-2016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вопросам логопеди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вопросам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ов с новинками, педагогической, психологической, методической и научно-популярной литератур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12.20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чева С.В.-ведущий специалист по дошкольному образ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а Т.А. -  руководитель Р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а Т.А. – руководитель Р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Е.С. – логопед д/с с. Бочка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гопед д/с, принимающий участие в методической недел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а Т.А. –руководитель РМО, логопеды д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а Т.А. –руководитель Р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а Т.А. –руководитель Р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а Т.А. –руководитель Р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40:00Z</dcterms:created>
  <dc:creator>User</dc:creator>
  <dc:description/>
  <cp:keywords/>
  <dc:language>en-US</dc:language>
  <cp:lastModifiedBy>User</cp:lastModifiedBy>
  <dcterms:modified xsi:type="dcterms:W3CDTF">2015-12-02T10:59:00Z</dcterms:modified>
  <cp:revision>5</cp:revision>
  <dc:subject/>
  <dc:title>План работы районного методического объединения </dc:title>
</cp:coreProperties>
</file>